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GS 09-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11760</wp:posOffset>
            </wp:positionV>
            <wp:extent cx="103187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ศึกษา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สอบวัดคุณสม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คณบดี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ปริญญาเอก  หลักสูตรปรัชญาดุษฎีบัณฑิต 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ยื่นสอบวัดคุณสมบัติ  โดยมีผลการสอบดังนี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268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อบครั้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ภาคการศึกษ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การสอ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(S = Satisfactory ,  U = Unsatisfactor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................/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สอบ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2:00Z</dcterms:created>
  <dc:creator>user</dc:creator>
  <dc:description/>
  <cp:keywords/>
  <dc:language>en-US</dc:language>
  <cp:lastModifiedBy>Sireeton Wintachai</cp:lastModifiedBy>
  <cp:lastPrinted>2011-07-20T14:24:00Z</cp:lastPrinted>
  <dcterms:modified xsi:type="dcterms:W3CDTF">2024-02-14T02:57:00Z</dcterms:modified>
  <cp:revision>10</cp:revision>
  <dc:subject/>
  <dc:title>แบบรายงานผลการสอบประมวลความรอบรู้</dc:title>
</cp:coreProperties>
</file>