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H SarabunPSK" w:hAnsi="TH SarabunPSK" w:cs="TH SarabunPS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99695</wp:posOffset>
            </wp:positionV>
            <wp:extent cx="114617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4"/>
        </w:rPr>
        <w:t>GS 011-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ศึกษา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สอบประมวลความรอบ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บ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............./............  (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 </w:t>
      </w:r>
      <w:r>
        <w:rPr>
          <w:rFonts w:ascii="TH SarabunPSK" w:hAnsi="TH SarabunPSK" w:cs="TH SarabunPSK"/>
        </w:rPr>
        <w:t xml:space="preserve">ส่งผลการสอบ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 หลังการ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ักศึกษาสามารถยื่นสอบกี่ครั้งก็ได้</w:t>
      </w:r>
    </w:p>
    <w:sectPr>
      <w:type w:val="nextPage"/>
      <w:pgSz w:w="11906" w:h="16838"/>
      <w:pgMar w:left="1440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5:00Z</dcterms:created>
  <dc:creator>user</dc:creator>
  <dc:description/>
  <cp:keywords/>
  <dc:language>en-US</dc:language>
  <cp:lastModifiedBy>Sireeton Wintachai</cp:lastModifiedBy>
  <cp:lastPrinted>2012-07-02T16:17:00Z</cp:lastPrinted>
  <dcterms:modified xsi:type="dcterms:W3CDTF">2024-02-14T02:56:00Z</dcterms:modified>
  <cp:revision>13</cp:revision>
  <dc:subject/>
  <dc:title>แบบรายงานผลการสอบประมวลความรอบรู้</dc:title>
</cp:coreProperties>
</file>