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157480</wp:posOffset>
            </wp:positionV>
            <wp:extent cx="1042035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  <w:lang w:val="en-US"/>
        </w:rPr>
        <w:t>GS-007-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ศึกษาคณะเทคโนโลยีการ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อนุมัติหัวข้อและเค้าโครงวิทย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บดีคณะเทคโนโลยี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จำตัว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 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E-mail .................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าจารย์ที่ปรึกษาวิทยานิพนธ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าจารย์ที่ปรึกษาวิทยานิพนธ์ร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อนุมัติหัวข้อและ</w:t>
      </w:r>
      <w:r>
        <w:rPr>
          <w:rFonts w:ascii="TH SarabunPSK" w:hAnsi="TH SarabunPSK" w:cs="TH SarabunPSK"/>
          <w:sz w:val="32"/>
          <w:sz w:val="32"/>
          <w:szCs w:val="32"/>
        </w:rPr>
        <w:t>เ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วิทยานิพนธ์ 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ได้แนบ</w:t>
      </w:r>
      <w:r>
        <w:rPr>
          <w:rFonts w:ascii="TH SarabunPSK" w:hAnsi="TH SarabunPSK" w:cs="TH SarabunPSK"/>
          <w:sz w:val="32"/>
          <w:sz w:val="32"/>
          <w:szCs w:val="32"/>
        </w:rPr>
        <w:t>เ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วิทยานิพนธ์ฉบับแก้ไขตามที่คณะกรรมการสอบได้ให้แก้ไขเรียบร้อยแล้วมาด้วย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นัก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/............................/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24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999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30"/>
        <w:gridCol w:w="315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ศึกษา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รองคณบด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คณบดี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ยื่นแบบฟอร์มขออนุมัติหัวข้อวิทยานิพนธ์หลังจากสอบผ่านและได้แก้ไข</w:t>
      </w:r>
      <w:r>
        <w:rPr>
          <w:rFonts w:ascii="TH SarabunPSK" w:hAnsi="TH SarabunPSK" w:cs="TH SarabunPSK"/>
          <w:sz w:val="32"/>
          <w:sz w:val="32"/>
          <w:szCs w:val="32"/>
        </w:rPr>
        <w:t>เค้า</w:t>
      </w:r>
      <w:r>
        <w:rPr>
          <w:rFonts w:ascii="TH SarabunPSK" w:hAnsi="TH SarabunPSK" w:cs="TH SarabunPSK"/>
          <w:sz w:val="32"/>
          <w:sz w:val="32"/>
          <w:szCs w:val="32"/>
        </w:rPr>
        <w:t>โครงวิทยานิพนธ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บร้อยแล้ว    โดยจะต้องส่งฉบับแก้ไขสมบูรณ์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หลังจากวันกำหนดสอบ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ากต้องเปลี่ยนชื่อเรื่องวิทยานิพนธ์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ค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ครงวิทยานิพนธ์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าจารย์ที่ปรึกษาวิทยานิพนธ์  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ต้องย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ำร้องใหม่ทุกครั้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การแก้ไขเค้าโครงวิทยานิพ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สมบูรณ์</w:t>
      </w:r>
    </w:p>
    <w:p>
      <w:pPr>
        <w:pStyle w:val="Normal"/>
        <w:spacing w:lineRule="exact" w:line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3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 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43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ได้ผ่านการสอบหัวข้อและเค้าโครงวิทยานิพนธ์แล้ว</w:t>
      </w:r>
    </w:p>
    <w:p>
      <w:pPr>
        <w:pStyle w:val="Normal"/>
        <w:ind w:right="43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...............    </w:t>
      </w:r>
      <w:r>
        <w:rPr>
          <w:rFonts w:ascii="TH SarabunPSK" w:hAnsi="TH SarabunPSK" w:cs="TH SarabunPSK"/>
          <w:sz w:val="32"/>
          <w:sz w:val="32"/>
          <w:szCs w:val="32"/>
        </w:rPr>
        <w:t>และได้แก้ไขเค้าโครงวิทยานิพนธ์ตามข้อแนะนำ</w:t>
      </w:r>
    </w:p>
    <w:p>
      <w:pPr>
        <w:pStyle w:val="Normal"/>
        <w:ind w:right="43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ณะกรรมการสอบเรียบร้อย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เสนอคณะกรรมการสอบพิจารณาให้ความเห็นชอบ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ระธานกรรมการ  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ห็นชอบ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ไม่เห็นชอบ  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 xml:space="preserve">   (                                         )    </w:t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>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รรมการ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   </w:t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ห็นชอบ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ไม่เห็นชอบ   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 xml:space="preserve">  (</w:t>
        <w:tab/>
        <w:tab/>
        <w:tab/>
        <w:tab/>
        <w:t xml:space="preserve">   )        </w:t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>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รรมการ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  </w:t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ห็นชอบ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ไม่เห็นชอบ 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 xml:space="preserve">  (</w:t>
        <w:tab/>
        <w:tab/>
        <w:tab/>
        <w:tab/>
        <w:t xml:space="preserve">   )        </w:t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>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   </w:t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ห็นชอบ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ไม่เห็นชอบ  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</w:r>
      <w:bookmarkStart w:id="0" w:name="_Hlk52806408"/>
      <w:r>
        <w:rPr>
          <w:rFonts w:cs="TH SarabunPSK" w:ascii="TH SarabunPSK" w:hAnsi="TH SarabunPSK"/>
          <w:sz w:val="32"/>
          <w:szCs w:val="32"/>
          <w:lang w:val="en-US"/>
        </w:rPr>
        <w:t xml:space="preserve">  (</w:t>
        <w:tab/>
        <w:tab/>
        <w:tab/>
        <w:tab/>
        <w:t xml:space="preserve">   )          </w:t>
      </w:r>
      <w:bookmarkEnd w:id="0"/>
    </w:p>
    <w:p>
      <w:pPr>
        <w:pStyle w:val="Normal"/>
        <w:tabs>
          <w:tab w:val="clear" w:pos="720"/>
          <w:tab w:val="left" w:pos="360" w:leader="none"/>
        </w:tabs>
        <w:spacing w:lineRule="exact" w:line="400"/>
        <w:jc w:val="both"/>
        <w:rPr/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>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(  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ห็นชอบ</w:t>
      </w: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ไม่เห็นชอบ   </w:t>
      </w:r>
    </w:p>
    <w:p>
      <w:pPr>
        <w:pStyle w:val="Normal"/>
        <w:ind w:right="437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 xml:space="preserve">  (</w:t>
        <w:tab/>
        <w:tab/>
        <w:tab/>
        <w:tab/>
        <w:t xml:space="preserve">   )          </w:t>
      </w:r>
    </w:p>
    <w:p>
      <w:pPr>
        <w:pStyle w:val="Normal"/>
        <w:ind w:right="43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43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43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(                                               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วิทยานิพ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      .........../.........................../...............</w:t>
      </w:r>
    </w:p>
    <w:p>
      <w:pPr>
        <w:pStyle w:val="Normal"/>
        <w:spacing w:lineRule="exact" w:line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562" w:right="5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10:00Z</dcterms:created>
  <dc:creator>customer</dc:creator>
  <dc:description/>
  <cp:keywords/>
  <dc:language>en-US</dc:language>
  <cp:lastModifiedBy>Sireeton Wintachai</cp:lastModifiedBy>
  <cp:lastPrinted>2024-02-01T14:18:00Z</cp:lastPrinted>
  <dcterms:modified xsi:type="dcterms:W3CDTF">2024-02-01T07:20:00Z</dcterms:modified>
  <cp:revision>11</cp:revision>
  <dc:subject/>
  <dc:title>แบบฟอร์มขออนุมัติหัวข้อและโครงร่างวิทยานิพนธ์</dc:title>
</cp:coreProperties>
</file>