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TH SarabunPSK" w:ascii="TH SarabunPSK" w:hAnsi="TH SarabunPSK"/>
          <w:sz w:val="24"/>
          <w:szCs w:val="24"/>
        </w:rPr>
        <w:t>GS 07-1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ศึกษาคณะเทคโนโลยีการเกษตร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239395</wp:posOffset>
            </wp:positionV>
            <wp:extent cx="9144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exact" w:line="40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สอบหัวข้อ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วิทยานิพนธ์</w:t>
      </w:r>
    </w:p>
    <w:p>
      <w:pPr>
        <w:pStyle w:val="Normal"/>
        <w:spacing w:lineRule="exact" w:line="24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วิทยานิพนธ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ind w:left="1139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ind w:left="1139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ind w:left="1139" w:hanging="357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ของคณะกรรมการสอบหัวข้อและ</w:t>
      </w:r>
      <w:r>
        <w:rPr>
          <w:rFonts w:ascii="TH SarabunPSK" w:hAnsi="TH SarabunPSK" w:cs="TH SarabunPSK"/>
          <w:sz w:val="32"/>
          <w:sz w:val="32"/>
          <w:szCs w:val="32"/>
        </w:rPr>
        <w:t>เค้า</w:t>
      </w:r>
      <w:r>
        <w:rPr>
          <w:rFonts w:ascii="TH SarabunPSK" w:hAnsi="TH SarabunPSK" w:cs="TH SarabunPSK"/>
          <w:sz w:val="32"/>
          <w:sz w:val="32"/>
          <w:szCs w:val="32"/>
        </w:rPr>
        <w:t>โครงวิทยานิพนธ์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                                           )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ab/>
        <w:tab/>
        <w:tab/>
        <w:t xml:space="preserve">            )    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ab/>
        <w:tab/>
        <w:tab/>
        <w:t xml:space="preserve">            )    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ab/>
        <w:tab/>
        <w:tab/>
        <w:t xml:space="preserve">            )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 xml:space="preserve">  (  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ab/>
        <w:tab/>
        <w:tab/>
        <w:t xml:space="preserve">            )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อบ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่งผลการสอบ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 หลังการสอบ</w:t>
      </w:r>
    </w:p>
    <w:sectPr>
      <w:type w:val="nextPage"/>
      <w:pgSz w:w="11906" w:h="16838"/>
      <w:pgMar w:left="1140" w:right="11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5:00Z</dcterms:created>
  <dc:creator>Computer</dc:creator>
  <dc:description/>
  <cp:keywords/>
  <dc:language>en-US</dc:language>
  <cp:lastModifiedBy>Platonan</cp:lastModifiedBy>
  <cp:lastPrinted>2007-10-05T01:40:00Z</cp:lastPrinted>
  <dcterms:modified xsi:type="dcterms:W3CDTF">2021-08-16T04:04:00Z</dcterms:modified>
  <cp:revision>20</cp:revision>
  <dc:subject/>
  <dc:title>บัณฑิตศึกษา    คณะเทคโนโลยีการเกษตร</dc:title>
</cp:coreProperties>
</file>