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บศ</w:t>
      </w:r>
      <w:r>
        <w:rPr>
          <w:rFonts w:cs="TH SarabunPSK" w:ascii="TH SarabunPSK" w:hAnsi="TH SarabunPSK"/>
          <w:sz w:val="24"/>
          <w:szCs w:val="24"/>
        </w:rPr>
        <w:t>.1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ัณฑิตศึกษา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ณะเทคโนโลยี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</w:rPr>
      </w:pPr>
      <w:r>
        <w:rPr>
          <w:rFonts w:cs="TH SarabunPSK" w:ascii="TH SarabunPSK" w:hAnsi="TH SarabunPSK"/>
          <w:b/>
          <w:bCs/>
          <w:sz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40"/>
        </w:rPr>
      </w:pPr>
      <w:r>
        <w:rPr>
          <w:rFonts w:ascii="TH SarabunPSK" w:hAnsi="TH SarabunPSK" w:cs="TH SarabunPSK"/>
          <w:b/>
          <w:b/>
          <w:sz w:val="40"/>
          <w:sz w:val="40"/>
        </w:rPr>
        <w:t>แบบเสนอโครงร่าง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40"/>
        </w:rPr>
      </w:pPr>
      <w:r>
        <w:rPr>
          <w:rFonts w:cs="TH SarabunPSK" w:ascii="TH SarabunPSK" w:hAnsi="TH SarabunPSK"/>
          <w:b/>
          <w:sz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sz w:val="20"/>
        </w:rPr>
      </w:pPr>
      <w:r>
        <w:rPr>
          <w:rFonts w:cs="TH SarabunPSK" w:ascii="TH SarabunPSK" w:hAnsi="TH SarabunPSK"/>
          <w:b/>
          <w:sz w:val="20"/>
        </w:rPr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 xml:space="preserve">ชื่อหัวข้อวิทยานิพนธ์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ภาษาไทย</w:t>
      </w:r>
      <w:r>
        <w:rPr>
          <w:rFonts w:cs="TH SarabunPSK" w:ascii="TH SarabunPSK" w:hAnsi="TH SarabunPSK"/>
          <w:sz w:val="32"/>
        </w:rPr>
        <w:t>) 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</w:t>
      </w:r>
      <w:r>
        <w:rPr>
          <w:rFonts w:cs="TH SarabunPSK" w:ascii="TH SarabunPSK" w:hAnsi="TH SarabunPSK"/>
          <w:sz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</w:rPr>
        <w:t>ภาษาอังกฤษ</w:t>
      </w:r>
      <w:r>
        <w:rPr>
          <w:rFonts w:cs="TH SarabunPSK" w:ascii="TH SarabunPSK" w:hAnsi="TH SarabunPSK"/>
          <w:sz w:val="32"/>
        </w:rPr>
        <w:t>) 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ผู้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รหัส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  </w:t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นามสกุล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</w:rPr>
        <w:t>วิทยานิพ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...........................................................     </w:t>
      </w:r>
      <w:r>
        <w:rPr>
          <w:rFonts w:ascii="TH SarabunPSK" w:hAnsi="TH SarabunPSK" w:cs="TH SarabunPSK"/>
          <w:sz w:val="32"/>
          <w:sz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</w:rPr>
        <w:t>วิทยานิพ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(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...........................................................     </w:t>
      </w:r>
      <w:r>
        <w:rPr>
          <w:rFonts w:ascii="TH SarabunPSK" w:hAnsi="TH SarabunPSK" w:cs="TH SarabunPSK"/>
          <w:sz w:val="32"/>
          <w:sz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</w:rPr>
        <w:t xml:space="preserve">วิทยานิพนธ์ร่ว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(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...........................................................     </w:t>
      </w:r>
      <w:r>
        <w:rPr>
          <w:rFonts w:ascii="TH SarabunPSK" w:hAnsi="TH SarabunPSK" w:cs="TH SarabunPSK"/>
          <w:sz w:val="32"/>
          <w:sz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</w:rPr>
        <w:t xml:space="preserve">วิทยานิพนธ์ร่ว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(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3.</w:t>
        <w:tab/>
      </w:r>
      <w:r>
        <w:rPr>
          <w:rFonts w:ascii="TH SarabunPSK" w:hAnsi="TH SarabunPSK" w:cs="TH SarabunPSK"/>
          <w:sz w:val="32"/>
          <w:sz w:val="32"/>
        </w:rPr>
        <w:t>สถา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สถานที่ที่ทำการทดลองให้ชัดเจน เช่น ชื่อสถานที่  ที่อยู่ของสถานที่ที่เก็บตัวอย่าง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 xml:space="preserve">ความสำคัญและที่มา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ล่าวถึงที่มาของเรื่องที่จะทำวิจัย  กล่าวถึงปัญหาที่เป็นจุดสนใจในการค้นคว้า การวิจัยให้ความรู้อะไรบ้าง  และก่อให้เกิดประโยชน์อย่างไ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2"/>
        </w:rPr>
        <w:t>5.</w:t>
        <w:tab/>
      </w:r>
      <w:r>
        <w:rPr>
          <w:rFonts w:ascii="TH SarabunPSK" w:hAnsi="TH SarabunPSK" w:cs="TH SarabunPSK"/>
          <w:sz w:val="32"/>
          <w:sz w:val="32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มุ่งหมายของการศึกษาว่าต้องการรู้หรือพิสูจน์เรื่องอะไร       โดยเขียนด้วยข้อความที่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ชับแต่ได้เนื้อหาชัดเจน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6.</w:t>
        <w:tab/>
      </w:r>
      <w:r>
        <w:rPr>
          <w:rFonts w:ascii="TH SarabunPSK" w:hAnsi="TH SarabunPSK" w:cs="TH SarabunPSK"/>
          <w:sz w:val="32"/>
          <w:sz w:val="32"/>
        </w:rPr>
        <w:t>ผลงานวิจัย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บงานวิจัยต่าง ๆ ที่เกี่ยวข้องกับวิทยานิพนธ์จากวารสาร เอกสาร ตำรา ฯลฯ  โดยเรียบเรียงเป็นความเรียงที่มีข้อความกระชับแต่ได้เนื้อหาชัดเจ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7.</w:t>
        <w:tab/>
      </w:r>
      <w:r>
        <w:rPr>
          <w:rFonts w:ascii="TH SarabunPSK" w:hAnsi="TH SarabunPSK" w:cs="TH SarabunPSK"/>
          <w:sz w:val="32"/>
          <w:sz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ที่ใช้ศึกษาทดลอง  เครื่องมือและอุปกรณ์  การวางแผนการทดลอง  ลักษณะข้อมูล  ที่ใช้  วิธีการเลือกตัวอย่าง  ขั้นตอนการรวบรวมข้อมูล  วิธีวิเคราะห์ข้อมูล  โดยเขียนแยกเป็นหัวข้อย่อยแล้วอธิบายแต่ละหัวข้อให้เข้าใจได้ชัดเจ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เป็น 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ผล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ความเรียงที่มีข้อความกระชับแต่ได้เนื้อหาชัดเจ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ถูกต้องตามคู่มือการเรียบเรียงวิทยานิพ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Graduate Studies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School of Agricultural Technology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>Form for Thesis Proposal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 Thesis Title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Thai)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English)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. Research team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2.1</w:t>
        <w:tab/>
        <w:t>Student Name</w:t>
        <w:tab/>
        <w:t xml:space="preserve"> </w:t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Student ID</w:t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Degree</w:t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Program</w:t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Academic Year</w:t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21285</wp:posOffset>
                </wp:positionV>
                <wp:extent cx="8763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9.5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…………………………………………………….. Thesis Advisor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(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21285</wp:posOffset>
                </wp:positionV>
                <wp:extent cx="8763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9.55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…………………………………………………….. Thesis Co-Advisor (if any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(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3. Location of research work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4. Introduction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5. Objectives of the study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6. Theory and Literature Reviews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7. Research Methodology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8. Scope(s) of the study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9. Benefits of the study/Expected results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0. References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1418" w:right="1134" w:gutter="0" w:header="0" w:top="1009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2:00Z</dcterms:created>
  <dc:creator>XXXXX</dc:creator>
  <dc:description/>
  <cp:keywords/>
  <dc:language>en-US</dc:language>
  <cp:lastModifiedBy>Sireeton Wintachai</cp:lastModifiedBy>
  <cp:lastPrinted>2021-10-11T14:05:00Z</cp:lastPrinted>
  <dcterms:modified xsi:type="dcterms:W3CDTF">2024-02-13T07:06:00Z</dcterms:modified>
  <cp:revision>21</cp:revision>
  <dc:subject/>
  <dc:title>บัณฑิตศึกษา</dc:title>
</cp:coreProperties>
</file>