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รายงานการปฏิบัติงานสหกิจศึกษา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2796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เทคโนโลยีการเกษตร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สถาบันเทคโนโลยีพระจอมเกล้าเจ้าคุณทหารลาดกระบัง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ฝึก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ฝึก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ปฏิบัติงาน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45.3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นักศึกษ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ดับปริญญาตรีชั้นปีที่ </w:t>
      </w:r>
      <w:r>
        <w:rPr>
          <w:rFonts w:cs="TH SarabunPSK" w:ascii="TH SarabunPSK" w:hAnsi="TH SarabunPSK"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ิ่มปฏิบัติงาน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เวลา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รวม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สถานที่ฝึกงาน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sz w:val="36"/>
          <w:szCs w:val="36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ารปฏิบัติการสหกิจศึกษา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ะหว่างการฝึกปฏิบัติการสหกิจศึกษา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exact" w:line="40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ที่จะเข้าปฏิบัติการสหกิจศึกษาทุกคนต้องผ่านการปฐมนิเทศ และการอบรมเตรียมความพร้อมเพื่อให้ได้รับข้อมูลและความรู้ความเข้าใจเกี่ยวกับสหกิจ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ับมอบสมุดบันท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งานการฝึกปฏิบัติงาน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ไปปฏิบัติการสหกิจ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ต้องเข้ารายงานตัวต่อเจ้าหน้าที่ผู้ควบคุม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พร้อมหนังสือส่งตัว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ยุดปฏิบัติงานระหว่างที่ฝึกปฏิบัติงานโดยยังไม่ครบกำหนดนักศึกษาจะต้องแจ้งให้เจ้าหน้าที่ผู้ควบคุมการปฏิบัติงานทราบ ทั้งนี้นักศึกษาจะต้องมีเหตุผลที่สมควร และต้องมาฝึกงานให้ครบจำนวนชั่วโมงที่กำหนด หรือตามจำนวนวันที่ภาควิชา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ค่าใช้จ่ายระหว่าง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รับส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่ายานพาห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</w:t>
      </w:r>
      <w:r>
        <w:rPr>
          <w:rFonts w:cs="TH SarabunPSK" w:ascii="TH SarabunPSK" w:hAnsi="TH SarabunPSK"/>
          <w:sz w:val="32"/>
          <w:szCs w:val="32"/>
        </w:rPr>
        <w:t xml:space="preserve">....................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อื่น ๆ ถ้า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เช่น อาหาร ชุดทำ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การปฏิบัติงานประจำวั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บันทึกการปฏิบัติงานทุกวัน ในสมุดบันทึกรายงานการฝึก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ประจำวัน</w:t>
      </w:r>
    </w:p>
    <w:p>
      <w:pPr>
        <w:pStyle w:val="Normal"/>
        <w:tabs>
          <w:tab w:val="left" w:pos="720" w:leader="none"/>
        </w:tabs>
        <w:spacing w:lineRule="exact" w:line="40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ม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ให้ และจะต้องให้เจ้าหน้าที่ผู้ควบคุมการปฏิบัติงานลงนามรับรอง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การปฏิบัติงาน นักศึกษาจะต้องส่งสมุดบันทึกรายงานการปฏิบัติงานทั้งหมดต่ออาจารย์นิเทศของหลักสูตร ภาย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ลังจากสิ้นสุดการปฏิบัติ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ปฏิบัติงานสหกิจ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จากคะแนนต่อไปนี้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spacing w:lineRule="exact" w:line="36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จากแบบประเมินผลการปฏิบัติงานนักศึกษาสหกิจศึกษา โดยมีคะแนนเฉลี่ยอยู่ในระดับ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จากแบบประเมินผลรายงานสหกิจ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% 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ะแนนจากการสัมมนาการฝึกปฏิบัติงาน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งานประจำเดือน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3"/>
        <w:gridCol w:w="720"/>
        <w:gridCol w:w="165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งานประจำเดือน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3"/>
        <w:gridCol w:w="720"/>
        <w:gridCol w:w="165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งานประจำเดือน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3"/>
        <w:gridCol w:w="720"/>
        <w:gridCol w:w="165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งานประจำเดือน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273"/>
        <w:gridCol w:w="720"/>
        <w:gridCol w:w="165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เห็นและข้อเสนอแนะการฝึกงานของนักศึกษา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ฝึก</w:t>
      </w:r>
      <w:r>
        <w:rPr>
          <w:rFonts w:ascii="TH SarabunPSK" w:hAnsi="TH SarabunPSK" w:cs="TH SarabunPSK"/>
          <w:sz w:val="36"/>
          <w:sz w:val="36"/>
          <w:szCs w:val="36"/>
        </w:rPr>
        <w:t>ปฏิบัติสหกิจศึกษา</w:t>
      </w:r>
    </w:p>
    <w:sectPr>
      <w:type w:val="nextPage"/>
      <w:pgSz w:w="11906" w:h="16838"/>
      <w:pgMar w:left="1620" w:right="128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4:00Z</dcterms:created>
  <dc:creator>Agri_Com</dc:creator>
  <dc:description/>
  <cp:keywords/>
  <dc:language>en-US</dc:language>
  <cp:lastModifiedBy>wutthichai sornprom</cp:lastModifiedBy>
  <cp:lastPrinted>2015-05-08T10:31:00Z</cp:lastPrinted>
  <dcterms:modified xsi:type="dcterms:W3CDTF">2021-11-24T07:34:00Z</dcterms:modified>
  <cp:revision>2</cp:revision>
  <dc:subject/>
  <dc:title>รายงานการปฏิบัติงานสหกิจศึกษา</dc:title>
</cp:coreProperties>
</file>