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รายงานการ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ฝึกงาน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2796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ณะเทคโนโลยีการเกษตร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สถาบันเทคโนโลยีพระจอมเกล้าเจ้าคุณทหารลาดกระบัง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ประจำตั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ฝึก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ฝึก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ึ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วันของ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45.35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เทคโนโลยี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นักศึกษา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ประจำตัวนักศึกษา 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ะดับปริญญาตรีชั้นปีที่ </w:t>
      </w:r>
      <w:r>
        <w:rPr>
          <w:rFonts w:cs="TH SarabunPSK" w:ascii="TH SarabunPSK" w:hAnsi="TH SarabunPSK"/>
          <w:sz w:val="36"/>
          <w:szCs w:val="36"/>
        </w:rPr>
        <w:t xml:space="preserve">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ริ่มปฏิบัติงาน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ป็นเวลา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 รวม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ชั่วโมง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ื่อสถานที่ฝึกงาน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 xml:space="preserve">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sz w:val="36"/>
          <w:szCs w:val="36"/>
        </w:rPr>
        <w:t xml:space="preserve">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</w:t>
      </w:r>
    </w:p>
    <w:p>
      <w:pPr>
        <w:pStyle w:val="Normal"/>
        <w:spacing w:before="240" w:after="0"/>
        <w:jc w:val="both"/>
        <w:rPr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ทรศัพท์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ทรสาร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</w:t>
      </w:r>
      <w:r>
        <w:rPr>
          <w:sz w:val="36"/>
          <w:szCs w:val="36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ึกงาน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ระหว่างการฝึกปฏิบัติการสหกิจศึกษา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spacing w:lineRule="exact" w:line="400"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ที่จะเข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ึ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คนต้องผ่านการปฐมนิเทศ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สาขาวิชาก่อน เพื่อทำความเข้าใจเกี่ยวกับระเบียบต่าง ๆ ที่จะต้องปฏิบัติในระหว่างฝึก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รับมอบสมุด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ฏิบัติงานประจำวัน ซึ่งนักศึกษาจะต้องส่งให้สาขาวิชา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หลังจากวันเปิดภาคการศึกษา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lineRule="exact" w:line="40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ไป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ฝึกงานนักศ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เข้ารายงานตัวต่อเจ้าหน้าที่ผู้ควบคุมการปฏิบัติงานพร้อมหนังสือส่งตัว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108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หยุดปฏิบัติงานระหว่างที่ฝึก</w:t>
      </w:r>
      <w:r>
        <w:rPr>
          <w:rFonts w:ascii="TH SarabunPSK" w:hAnsi="TH SarabunPSK" w:cs="TH SarabunPSK"/>
          <w:sz w:val="32"/>
          <w:sz w:val="32"/>
          <w:szCs w:val="32"/>
        </w:rPr>
        <w:t>งานอยู่</w:t>
      </w:r>
      <w:r>
        <w:rPr>
          <w:rFonts w:ascii="TH SarabunPSK" w:hAnsi="TH SarabunPSK" w:cs="TH SarabunPSK"/>
          <w:sz w:val="32"/>
          <w:sz w:val="32"/>
          <w:szCs w:val="32"/>
        </w:rPr>
        <w:t>โดยยังไม่ครบ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จะต้องแจ้งให้เจ้าหน้าที่ผู้ควบคุมการปฏิบัติงานทราบ ทั้งนี้นักศึกษาจะต้องมีเหตุผลที่สมควร และต้องมาฝึกงานให้ครบจำนวนชั่วโมงที่กำหนด หรือตามจำนวนวันที่ภาควิชากำหน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00"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00"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ยานพาหนะ ค่าอาหาร และค่าใช้จ่ายอื่น ๆ นักศึกษาจะต้องรับผิดชอบเ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เจ้าของสถานที่ฝึกงานจัดหาให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400"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พั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exact" w:line="400" w:before="24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สถานที่ฝึกงานมีที่พัก นักศึกษาจะต้องพักในสถานที่ที่จัดไว้ให้</w:t>
      </w:r>
    </w:p>
    <w:p>
      <w:pPr>
        <w:pStyle w:val="Normal"/>
        <w:tabs>
          <w:tab w:val="left" w:pos="720" w:leader="none"/>
        </w:tabs>
        <w:spacing w:lineRule="exact" w:line="40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ถ้าสถานมี่ฝึกงานไม่สามารถจัดหาที่พักไว้ให้ได้ นักศึกษาจะต้องจัดหาที่พักเ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360"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การปฏิบัติงานประจำว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pacing w:lineRule="exact" w:line="360"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จะต้องบันทึกการปฏิบัติงานทุกวัน ในสมุดบันทึกรายงานการฝึกงานประจำวันที่มอบให้ และจะต้องให้เจ้าหน้าที่ผู้ควบคุมการปฏิบัติงานลงนามรับรอง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การฝึกงาน นักศึกษาจะต้องส่งสมุดบันทึกรายงานการฝึกงานทั้งหมดต่อกรรมการฝึกงานนักศึกษาของสาขาวิชา 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หลังเปิดภาคการศึกษา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360"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ฝึก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360" w:before="24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คะแนนต่อไปนี้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spacing w:lineRule="exact" w:line="360" w:before="24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ะแนนจากผู้ควบคุม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  <w:t>60 %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จากอาจารย์ผู้ตรวจเยี่ยม</w:t>
      </w:r>
      <w:r>
        <w:rPr>
          <w:rFonts w:cs="TH SarabunPSK" w:ascii="TH SarabunPSK" w:hAnsi="TH SarabunPSK"/>
          <w:sz w:val="32"/>
          <w:szCs w:val="32"/>
        </w:rPr>
        <w:tab/>
        <w:tab/>
        <w:t>10 %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จากรายงานการฝึกงาน</w:t>
      </w:r>
      <w:r>
        <w:rPr>
          <w:rFonts w:cs="TH SarabunPSK" w:ascii="TH SarabunPSK" w:hAnsi="TH SarabunPSK"/>
          <w:sz w:val="32"/>
          <w:szCs w:val="32"/>
        </w:rPr>
        <w:tab/>
        <w:tab/>
        <w:t>15 %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spacing w:lineRule="exact" w: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จากการสัมมนาการฝึกงาน</w:t>
      </w:r>
      <w:r>
        <w:rPr>
          <w:rFonts w:cs="TH SarabunPSK" w:ascii="TH SarabunPSK" w:hAnsi="TH SarabunPSK"/>
          <w:sz w:val="32"/>
          <w:szCs w:val="32"/>
        </w:rPr>
        <w:tab/>
        <w:tab/>
        <w:t>15 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360"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หลักเกณฑ์คะแนนตั้งแต่ </w:t>
      </w:r>
      <w:r>
        <w:rPr>
          <w:rFonts w:cs="TH SarabunPSK" w:ascii="TH SarabunPSK" w:hAnsi="TH SarabunPSK"/>
          <w:sz w:val="32"/>
          <w:szCs w:val="32"/>
        </w:rPr>
        <w:t>70 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จึงถือว่าผ่านการฝึกงาน ในกรณีที่ต่ำกว่า </w:t>
      </w:r>
      <w:r>
        <w:rPr>
          <w:rFonts w:cs="TH SarabunPSK" w:ascii="TH SarabunPSK" w:hAnsi="TH SarabunPSK"/>
          <w:sz w:val="32"/>
          <w:szCs w:val="32"/>
        </w:rPr>
        <w:t xml:space="preserve">70 % </w:t>
      </w:r>
      <w:r>
        <w:rPr>
          <w:rFonts w:ascii="TH SarabunPSK" w:hAnsi="TH SarabunPSK" w:cs="TH SarabunPSK"/>
          <w:sz w:val="32"/>
          <w:sz w:val="32"/>
          <w:szCs w:val="32"/>
        </w:rPr>
        <w:t>ถือว่าไม่ผ่านการฝึกง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การปฏิบัติงานประจ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7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ฏิบัติงา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การปฏิบัติงานประจำ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7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ฏิบัติงา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คิดเห็นและข้อเสนอแนะการฝึกงานของนักศึกษา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...................</w:t>
      </w:r>
      <w:r>
        <w:rPr>
          <w:rFonts w:cs="TH SarabunPSK" w:ascii="TH SarabunPSK" w:hAnsi="TH SarabunPSK"/>
          <w:sz w:val="36"/>
          <w:szCs w:val="36"/>
        </w:rPr>
        <w:t>...........</w:t>
      </w:r>
      <w:r>
        <w:rPr>
          <w:rFonts w:cs="TH SarabunPSK" w:ascii="TH SarabunPSK" w:hAnsi="TH SarabunPSK"/>
          <w:sz w:val="36"/>
          <w:szCs w:val="36"/>
        </w:rPr>
        <w:t>..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ฝึก</w:t>
      </w:r>
      <w:r>
        <w:rPr>
          <w:rFonts w:ascii="TH SarabunPSK" w:hAnsi="TH SarabunPSK" w:cs="TH SarabunPSK"/>
          <w:sz w:val="36"/>
          <w:sz w:val="36"/>
          <w:szCs w:val="36"/>
        </w:rPr>
        <w:t>งาน</w:t>
      </w:r>
    </w:p>
    <w:sectPr>
      <w:type w:val="nextPage"/>
      <w:pgSz w:w="11906" w:h="16838"/>
      <w:pgMar w:left="1620" w:right="128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35:00Z</dcterms:created>
  <dc:creator>Agri_Com</dc:creator>
  <dc:description/>
  <cp:keywords/>
  <dc:language>en-US</dc:language>
  <cp:lastModifiedBy>AGRI</cp:lastModifiedBy>
  <cp:lastPrinted>2015-05-12T08:42:00Z</cp:lastPrinted>
  <dcterms:modified xsi:type="dcterms:W3CDTF">2021-05-31T07:24:00Z</dcterms:modified>
  <cp:revision>12</cp:revision>
  <dc:subject/>
  <dc:title>รายงานการปฏิบัติงานสหกิจศึกษา</dc:title>
</cp:coreProperties>
</file>